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文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文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文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رماية السه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国际射箭联合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Style w:val="Appleconvertedspace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Hps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رماية</w:t>
            </w:r>
            <w:r>
              <w:rPr>
                <w:rStyle w:val="Appleconvertedspace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Hps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ول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箭手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رامٍ جـ رُما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失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قوس جـ أقوا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布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طيط الدائ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سَهْمٌ جـ سِهام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صني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射箭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باحة رمية السها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风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عة الريا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箭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رأس السه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箭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ثقب السه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箭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محح للرما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靶）黑色区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نطقة سودا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百十公分箭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 لثمانين س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靶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عي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国际射箭联合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Style w:val="Appleconvertedspace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Hps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رماية</w:t>
            </w:r>
            <w:r>
              <w:rPr>
                <w:rStyle w:val="Appleconvertedspace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Hps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ول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淘汰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مباراة تصف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失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令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آمر الرماي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布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طيط الدائر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合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القوس المركّ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Applestylespan"/>
                <w:rFonts w:ascii="Arial" w:hAnsi="Arial" w:cs="Arial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صني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曲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القوس ذو التقوّس المعاك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风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رعة الريا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犯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ارتكاب بالخط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靶上的）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حلقة جـ حلقا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箭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رحح للرماي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箭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الهد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1"/>
              </w:rPr>
              <w:t>八十公分箭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دف لثمانين سم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س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zCs w:val="21"/>
              </w:rPr>
              <w:t>国际射箭联合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Style w:val="Hps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تحاد</w:t>
            </w:r>
            <w:r>
              <w:rPr>
                <w:rStyle w:val="Appleconvertedspace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Hps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رماية</w:t>
            </w:r>
            <w:r>
              <w:rPr>
                <w:rStyle w:val="Appleconvertedspace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 </w:t>
            </w:r>
            <w:r>
              <w:rPr>
                <w:rStyle w:val="Hps"/>
                <w:rFonts w:ascii="Arial" w:hAnsi="Arial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دولي</w:t>
            </w:r>
          </w:p>
        </w:tc>
      </w:tr>
      <w:tr>
        <w:trPr>
          <w:trHeight w:val="3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弓的拉力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وزن السح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失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أ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箭筒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ar-EG"/>
              </w:rPr>
            </w:pPr>
            <w:r>
              <w:rPr>
                <w:rtl w:val="true"/>
                <w:lang w:bidi="ar-EG"/>
              </w:rPr>
              <w:t>كنان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场地布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خطيط الدائر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7:29:00Z</dcterms:created>
  <dc:creator>Linzhe</dc:creator>
  <dc:description/>
  <cp:keywords/>
  <dc:language>en-US</dc:language>
  <cp:lastModifiedBy>samsung</cp:lastModifiedBy>
  <dcterms:modified xsi:type="dcterms:W3CDTF">2011-08-18T08:28:00Z</dcterms:modified>
  <cp:revision>9</cp:revision>
  <dc:subject/>
  <dc:title>中文名</dc:title>
</cp:coreProperties>
</file>