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阿拉伯语音素总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40"/>
        <w:gridCol w:w="838"/>
        <w:gridCol w:w="837"/>
        <w:gridCol w:w="838"/>
        <w:gridCol w:w="929"/>
        <w:gridCol w:w="966"/>
        <w:gridCol w:w="965"/>
        <w:gridCol w:w="882"/>
        <w:gridCol w:w="802"/>
        <w:gridCol w:w="795"/>
        <w:gridCol w:w="880"/>
        <w:gridCol w:w="882"/>
        <w:gridCol w:w="883"/>
        <w:gridCol w:w="748"/>
      </w:tblGrid>
      <w:tr>
        <w:trPr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写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音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软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长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音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短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音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音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</w:tr>
      <w:tr>
        <w:trPr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口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口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أ،ـئـ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،ؤ،ـ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أ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إ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ء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أ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أ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أ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ئ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ءَ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أ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إ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أ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أ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أ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ب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ت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ا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و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ث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ج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ا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و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ح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خ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ـدـ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ـذـ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ـرـ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ـزـ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س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ش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ص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ض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ط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ظ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ع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غ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ف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ق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ك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ل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ا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اَ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م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ن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ِ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ـوـ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ه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ي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ً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َو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َي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ُ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ِ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َ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6"/>
                <w:szCs w:val="36"/>
                <w:lang w:bidi="ar-EG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  <w:lang w:bidi="ar-EG"/>
              </w:rPr>
              <w:t>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lang w:bidi="ar-EG"/>
              </w:rPr>
            </w:pPr>
            <w:r>
              <w:rPr>
                <w:sz w:val="24"/>
                <w:lang w:bidi="ar-EG"/>
              </w:rPr>
              <w:t>2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8:41:00Z</dcterms:created>
  <dc:creator>jy</dc:creator>
  <dc:description/>
  <cp:keywords/>
  <dc:language>en-US</dc:language>
  <cp:lastModifiedBy>丁生伏</cp:lastModifiedBy>
  <cp:lastPrinted>2008-08-05T09:48:00Z</cp:lastPrinted>
  <dcterms:modified xsi:type="dcterms:W3CDTF">2008-09-11T01:05:00Z</dcterms:modified>
  <cp:revision>14</cp:revision>
  <dc:subject/>
  <dc:title>阿拉伯语音素表</dc:title>
</cp:coreProperties>
</file>