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3395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</w:rPr>
              <w:t>必选项目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برامج الاجبار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文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لعاب القو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技体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با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篮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ة الس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跳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غط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击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بارز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足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ة القد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柔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ود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艺术体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جمباز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إيقاع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باح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乒乓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ة الطاول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ة التنس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排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كرة الطائر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ة الما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52975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选项目</w:t>
            </w:r>
            <w:r>
              <w:rPr>
                <w:sz w:val="28"/>
                <w:sz w:val="28"/>
                <w:szCs w:val="28"/>
                <w:rtl w:val="true"/>
              </w:rPr>
              <w:t>البرامج الاختيارية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文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阿文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美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مال الجسماني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رماية السها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羽毛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ة الريش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沙滩排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كرة الطائرة الشاطئ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象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شطرن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行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دراج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尔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ول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帆船帆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فينة الشراع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射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رماي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跆拳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 w:val="28"/>
                <w:szCs w:val="28"/>
                <w:rtl w:val="true"/>
              </w:rPr>
              <w:t>ملاكمة تايكوندو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فع الأثقا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32:00Z</dcterms:created>
  <dc:creator>Linzhe</dc:creator>
  <dc:description/>
  <cp:keywords/>
  <dc:language>en-US</dc:language>
  <cp:lastModifiedBy>Linzhe</cp:lastModifiedBy>
  <dcterms:modified xsi:type="dcterms:W3CDTF">2011-08-12T03:19:00Z</dcterms:modified>
  <cp:revision>5</cp:revision>
  <dc:subject/>
  <dc:title>中文</dc:title>
</cp:coreProperties>
</file>