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6-2017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年第一</w:t>
      </w:r>
      <w:r>
        <w:rPr/>
        <w:t>学期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84"/>
        <w:gridCol w:w="815"/>
        <w:gridCol w:w="956"/>
        <w:gridCol w:w="1339"/>
        <w:gridCol w:w="1097"/>
        <w:gridCol w:w="1223"/>
        <w:gridCol w:w="103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课程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学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谈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林铭杰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商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谈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林铭杰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商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每周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谈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林铭杰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商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</w:tbl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2:00Z</dcterms:created>
  <dc:creator>用户 客人</dc:creator>
  <dc:description/>
  <cp:keywords/>
  <dc:language>en-US</dc:language>
  <cp:lastModifiedBy>用户 客人</cp:lastModifiedBy>
  <dcterms:modified xsi:type="dcterms:W3CDTF">2016-08-31T06:14:00Z</dcterms:modified>
  <cp:revision>1</cp:revision>
  <dc:subject/>
  <dc:title/>
</cp:coreProperties>
</file>