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国际语言文化实践教学中心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地球村使用申请单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6"/>
        <w:gridCol w:w="2335"/>
        <w:gridCol w:w="2336"/>
      </w:tblGrid>
      <w:tr>
        <w:trPr>
          <w:trHeight w:val="66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人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使用语言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使用</w:t>
            </w:r>
            <w:r>
              <w:rPr>
                <w:sz w:val="24"/>
                <w:lang w:eastAsia="zh-CN"/>
              </w:rPr>
              <w:t>日期及</w:t>
            </w:r>
            <w:r>
              <w:rPr>
                <w:sz w:val="24"/>
              </w:rPr>
              <w:t>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说明：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申请事宜必须详实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带电子设备（例：笔记本电脑）申请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24"/>
                <w:lang w:eastAsia="zh-CN"/>
              </w:rPr>
              <w:t>禁止拆卸村内多媒体设备连接线，禁止私自连接电子设备，禁止移动室内插排。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24"/>
                <w:lang w:eastAsia="zh-CN"/>
              </w:rPr>
              <w:t>村内禁止粘贴任何物件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字：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　年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8" w:hRule="atLeast"/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使用语言村村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字：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　年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3" w:hRule="atLeast"/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语言文化实践教学中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字：　　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此表一式两份，一份拟使用语言村存档，一份交国际语言文化实践教学中心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申请必须提前一周，以方便统筹安排。</w:t>
      </w:r>
    </w:p>
    <w:p>
      <w:pPr>
        <w:pStyle w:val="Normal"/>
        <w:ind w:firstLine="240"/>
        <w:rPr/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 xml:space="preserve">3. </w:t>
      </w:r>
      <w:r>
        <w:rPr>
          <w:b/>
          <w:bCs/>
          <w:color w:val="FF0000"/>
          <w:sz w:val="24"/>
          <w:lang w:eastAsia="zh-CN"/>
        </w:rPr>
        <w:t>使用地球村后必须关闭所有电源，把垃圾带走，将村内设施归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1:30:00Z</dcterms:created>
  <dc:creator>founder</dc:creator>
  <dc:description/>
  <dc:language>en-US</dc:language>
  <cp:lastModifiedBy>Administrator</cp:lastModifiedBy>
  <cp:lastPrinted>2006-09-15T08:34:00Z</cp:lastPrinted>
  <dcterms:modified xsi:type="dcterms:W3CDTF">2016-03-23T23:39:18Z</dcterms:modified>
  <cp:revision>96</cp:revision>
  <dc:subject/>
  <dc:title>吉林华桥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